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8" w:type="dxa"/>
        <w:jc w:val="left"/>
        <w:tblInd w:w="-113" w:type="dxa"/>
        <w:tblLayout w:type="fixed"/>
        <w:tblCellMar>
          <w:top w:w="0" w:type="dxa"/>
          <w:left w:w="108" w:type="dxa"/>
          <w:bottom w:w="0" w:type="dxa"/>
          <w:right w:w="108" w:type="dxa"/>
        </w:tblCellMar>
      </w:tblPr>
      <w:tblGrid>
        <w:gridCol w:w="885"/>
        <w:gridCol w:w="3334"/>
        <w:gridCol w:w="7824"/>
        <w:gridCol w:w="2485"/>
      </w:tblGrid>
      <w:tr>
        <w:trPr>
          <w:trHeight w:val="1270" w:hRule="atLeast"/>
        </w:trPr>
        <w:tc>
          <w:tcPr>
            <w:tcW w:w="1452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 xml:space="preserve">SOSYAL GÜVENLİK KURUMU </w:t>
            </w:r>
          </w:p>
          <w:p>
            <w:pPr>
              <w:pStyle w:val="Default"/>
              <w:jc w:val="center"/>
              <w:rPr>
                <w:rFonts w:ascii="Times New Roman" w:hAnsi="Times New Roman" w:cs="Times New Roman"/>
                <w:bCs/>
              </w:rPr>
            </w:pPr>
            <w:r>
              <w:rPr>
                <w:rFonts w:cs="Times New Roman" w:ascii="Times New Roman" w:hAnsi="Times New Roman"/>
                <w:bCs/>
              </w:rPr>
              <w:t xml:space="preserve">TEKİRDAĞ SOSYAL GÜVENLİK İL MÜDÜRLÜĞÜ </w:t>
            </w:r>
          </w:p>
          <w:p>
            <w:pPr>
              <w:pStyle w:val="Default"/>
              <w:jc w:val="center"/>
              <w:rPr/>
            </w:pPr>
            <w:r>
              <w:rPr>
                <w:rFonts w:cs="Times New Roman" w:ascii="Times New Roman" w:hAnsi="Times New Roman"/>
                <w:bCs/>
              </w:rPr>
              <w:t>MARMARAEREĞLİSİ SOSYAL GÜVENLİK MERKEZİ</w:t>
            </w:r>
          </w:p>
          <w:p>
            <w:pPr>
              <w:pStyle w:val="Default"/>
              <w:jc w:val="center"/>
              <w:rPr>
                <w:rFonts w:ascii="Times New Roman" w:hAnsi="Times New Roman" w:cs="Times New Roman"/>
                <w:bCs/>
              </w:rPr>
            </w:pPr>
            <w:r>
              <w:rPr>
                <w:rFonts w:cs="Times New Roman" w:ascii="Times New Roman" w:hAnsi="Times New Roman"/>
                <w:bCs/>
              </w:rPr>
              <w:t>HİZMET STANDARTLARI</w:t>
            </w:r>
          </w:p>
          <w:p>
            <w:pPr>
              <w:pStyle w:val="Default"/>
              <w:jc w:val="center"/>
              <w:rPr>
                <w:rFonts w:ascii="Times New Roman" w:hAnsi="Times New Roman" w:cs="Times New Roman"/>
                <w:bCs/>
              </w:rPr>
            </w:pPr>
            <w:r>
              <w:rPr>
                <w:rFonts w:cs="Times New Roman" w:ascii="Times New Roman" w:hAnsi="Times New Roman"/>
                <w:bCs/>
              </w:rPr>
            </w:r>
          </w:p>
        </w:tc>
      </w:tr>
      <w:tr>
        <w:trPr>
          <w:trHeight w:val="6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RA NO</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tbl>
            <w:tblPr>
              <w:tblW w:w="2102" w:type="dxa"/>
              <w:jc w:val="left"/>
              <w:tblInd w:w="0" w:type="dxa"/>
              <w:tblLayout w:type="fixed"/>
              <w:tblCellMar>
                <w:top w:w="0" w:type="dxa"/>
                <w:left w:w="108" w:type="dxa"/>
                <w:bottom w:w="0" w:type="dxa"/>
                <w:right w:w="108" w:type="dxa"/>
              </w:tblCellMar>
            </w:tblPr>
            <w:tblGrid>
              <w:gridCol w:w="1863"/>
              <w:gridCol w:w="239"/>
            </w:tblGrid>
            <w:tr>
              <w:trPr>
                <w:trHeight w:val="516" w:hRule="atLeast"/>
              </w:trPr>
              <w:tc>
                <w:tcPr>
                  <w:tcW w:w="1863" w:type="dxa"/>
                  <w:tcBorders/>
                </w:tcPr>
                <w:p>
                  <w:pPr>
                    <w:pStyle w:val="Default"/>
                    <w:rPr>
                      <w:rFonts w:ascii="Times New Roman" w:hAnsi="Times New Roman" w:cs="Times New Roman"/>
                    </w:rPr>
                  </w:pPr>
                  <w:r>
                    <w:rPr>
                      <w:rFonts w:cs="Times New Roman" w:ascii="Times New Roman" w:hAnsi="Times New Roman"/>
                      <w:bCs/>
                    </w:rPr>
                    <w:t xml:space="preserve">HİZMETİN ADI </w:t>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VURUDA İSTENEN BELGELER</w:t>
            </w:r>
          </w:p>
        </w:tc>
        <w:tc>
          <w:tcPr>
            <w:tcW w:w="2485" w:type="dxa"/>
            <w:tcBorders>
              <w:top w:val="single" w:sz="4" w:space="0" w:color="000000"/>
              <w:left w:val="single" w:sz="4" w:space="0" w:color="000000"/>
              <w:bottom w:val="single" w:sz="4" w:space="0" w:color="000000"/>
              <w:right w:val="single" w:sz="4" w:space="0" w:color="000000"/>
            </w:tcBorders>
            <w:vAlign w:val="center"/>
          </w:tcPr>
          <w:tbl>
            <w:tblPr>
              <w:tblW w:w="2269" w:type="dxa"/>
              <w:jc w:val="left"/>
              <w:tblInd w:w="0" w:type="dxa"/>
              <w:tblLayout w:type="fixed"/>
              <w:tblCellMar>
                <w:top w:w="0" w:type="dxa"/>
                <w:left w:w="108" w:type="dxa"/>
                <w:bottom w:w="0" w:type="dxa"/>
                <w:right w:w="108" w:type="dxa"/>
              </w:tblCellMar>
            </w:tblPr>
            <w:tblGrid>
              <w:gridCol w:w="2269"/>
            </w:tblGrid>
            <w:tr>
              <w:trPr>
                <w:trHeight w:val="516" w:hRule="atLeast"/>
              </w:trPr>
              <w:tc>
                <w:tcPr>
                  <w:tcW w:w="2269" w:type="dxa"/>
                  <w:tcBorders/>
                </w:tcPr>
                <w:p>
                  <w:pPr>
                    <w:pStyle w:val="Default"/>
                    <w:rPr>
                      <w:rFonts w:ascii="Times New Roman" w:hAnsi="Times New Roman" w:cs="Times New Roman"/>
                    </w:rPr>
                  </w:pPr>
                  <w:r>
                    <w:rPr>
                      <w:rFonts w:cs="Times New Roman" w:ascii="Times New Roman" w:hAnsi="Times New Roman"/>
                      <w:bCs/>
                    </w:rPr>
                    <w:t>HİZMETİN TAMAMLANMA</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şlılık Aylığı Bağlanmas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a lıla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ahsis Talep ve Beyan Taahhüt Belges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elir Vergisinden Muafiyet Belgesi (Vergi indiriminden yararlanan sigortalıla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igortalı İşten Ayrılış Bildirgesi (işten ayrıldıktan sonra ilk 10 gün içinde talepte bulunanlar için)</w:t>
            </w:r>
          </w:p>
          <w:p>
            <w:pPr>
              <w:pStyle w:val="Normal"/>
              <w:spacing w:before="0" w:after="0"/>
              <w:rPr/>
            </w:pPr>
            <w:r>
              <w:rPr>
                <w:rFonts w:eastAsia="Times New Roman" w:cs="Times New Roman" w:ascii="Times New Roman" w:hAnsi="Times New Roman"/>
                <w:sz w:val="24"/>
                <w:szCs w:val="24"/>
              </w:rPr>
              <w:t>SİGORTALILIK DURUMU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ahsis Talep ve Beyan Taahhüt Belges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igortalılık Belgesi  (Vergi, dernek ve oda kaydı olan sigortalılar için İ.B. formu)</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ullük Aylığı Bağlanmas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a lılar için;</w:t>
            </w:r>
          </w:p>
          <w:p>
            <w:pPr>
              <w:pStyle w:val="Normal"/>
              <w:spacing w:before="0" w:after="0"/>
              <w:rPr/>
            </w:pPr>
            <w:r>
              <w:rPr>
                <w:rFonts w:eastAsia="Times New Roman" w:cs="Times New Roman" w:ascii="Times New Roman" w:hAnsi="Times New Roman"/>
                <w:sz w:val="24"/>
                <w:szCs w:val="24"/>
              </w:rPr>
              <w:t>1-Tahsis Talep ve Beyan Taahhüt Belges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igortalı İşten Ayrılış Bildirgesi (işten ayrıldıktan sonra ilk 10 gün içinde talepte bulunanlar için)</w:t>
            </w:r>
          </w:p>
          <w:p>
            <w:pPr>
              <w:pStyle w:val="Normal"/>
              <w:spacing w:before="0" w:after="0"/>
              <w:rPr/>
            </w:pPr>
            <w:r>
              <w:rPr>
                <w:rFonts w:eastAsia="Times New Roman" w:cs="Times New Roman" w:ascii="Times New Roman" w:hAnsi="Times New Roman"/>
                <w:sz w:val="24"/>
                <w:szCs w:val="24"/>
              </w:rPr>
              <w:t>SİGORTALILIK DURUMU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ahsis Talep ve Beyan Taahhüt Belges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igortalılık Belgesi  (Vergi, dernek ve oda kaydı olan sigortalılar için İ.B. form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igortalı İşten Ayrılış Bildirges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ortalının hastaneye sevk edilmesi ve gelen sağlık kurulu raporlarının Bölge Sağlık Kurulunda değerlendirilmesi sonucu)</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AY</w:t>
            </w:r>
          </w:p>
        </w:tc>
      </w:tr>
      <w:tr>
        <w:trPr>
          <w:trHeight w:val="29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ş Kazası ve Meslek Hastalığı Geliri Bağlanmas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a lıla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ahsis Talep ve Beyan Taahhüt Belges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igortalı İşten Ayrılış Bildirgesi (işten ayrıldıktan sonra ilk 10 gün içinde talepte bulunanlar için)</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GORTALILIK DURUMU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ahsis Talep ve Beyan Taahhüt Belgesi</w:t>
            </w:r>
          </w:p>
          <w:p>
            <w:pPr>
              <w:pStyle w:val="Normal"/>
              <w:spacing w:before="0" w:after="0"/>
              <w:rPr/>
            </w:pPr>
            <w:r>
              <w:rPr>
                <w:rFonts w:eastAsia="Times New Roman" w:cs="Times New Roman" w:ascii="Times New Roman" w:hAnsi="Times New Roman"/>
                <w:sz w:val="24"/>
                <w:szCs w:val="24"/>
              </w:rPr>
              <w:t>2-- Sigortalılık Belgesi  (Vergi, dernek ve oda kaydı olan sigortalılar için İ.B. form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igortalı İşten Ayrılış Bildirges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ÜN</w:t>
            </w:r>
          </w:p>
        </w:tc>
      </w:tr>
      <w:tr>
        <w:trPr>
          <w:trHeight w:val="31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lüm Aylığı Bağlanmas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a ve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ahsis Talep ve Beyan Taahhüt Belges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8 yaşını doldurmayanlar hariç, ortaöğrenim görmesi halinde 20 yaşını, yüksek öğrenim görmesi halinde 25 yaşını doldurmayan erkek çocukların ilgili öğretim kurumundan alacakları öğrenci belgesi,</w:t>
            </w:r>
          </w:p>
          <w:p>
            <w:pPr>
              <w:pStyle w:val="Normal"/>
              <w:spacing w:before="0" w:after="0"/>
              <w:rPr/>
            </w:pPr>
            <w:r>
              <w:rPr>
                <w:rFonts w:eastAsia="Times New Roman" w:cs="Times New Roman" w:ascii="Times New Roman" w:hAnsi="Times New Roman"/>
                <w:sz w:val="24"/>
                <w:szCs w:val="24"/>
              </w:rPr>
              <w:t>4- Muhtaç olduğuna dair denetim raporu (Anne-Babalar için)</w:t>
            </w:r>
          </w:p>
          <w:p>
            <w:pPr>
              <w:pStyle w:val="Normal"/>
              <w:spacing w:before="0" w:after="0"/>
              <w:rPr/>
            </w:pPr>
            <w:r>
              <w:rPr>
                <w:rFonts w:eastAsia="Times New Roman" w:cs="Times New Roman" w:ascii="Times New Roman" w:hAnsi="Times New Roman"/>
                <w:sz w:val="24"/>
                <w:szCs w:val="24"/>
              </w:rPr>
              <w:t>5-Vasi İlamı (Hak sahiplerine vasi tayin edilmesi durumunda) isteni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4 (b) sigortalıları için aktif ölüm aylık bağlama işlemlerinde Sigortalılık Belgesi  (Vergi, dernek ve oda kaydı olan sigortalılar için İ.B. formu)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lüm Geliri Bağlanmas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a ve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ahsis Talep ve Beyan Taahhüt Belges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8 yaşını doldurmayanlar hariç, ortaöğrenim görmesi halinde 20 yaşını, yüksek öğrenim görmesi halinde 25 yaşını doldurmayan erkek çocukların ilgili öğretim kurumundan alacakları öğrenci belgesi,</w:t>
            </w:r>
          </w:p>
          <w:p>
            <w:pPr>
              <w:pStyle w:val="Normal"/>
              <w:spacing w:before="0" w:after="0"/>
              <w:rPr/>
            </w:pPr>
            <w:r>
              <w:rPr>
                <w:rFonts w:eastAsia="Times New Roman" w:cs="Times New Roman" w:ascii="Times New Roman" w:hAnsi="Times New Roman"/>
                <w:sz w:val="24"/>
                <w:szCs w:val="24"/>
              </w:rPr>
              <w:t>3 Muhtaç olduğuna dair denetim raporu (Anne-Babalar için)</w:t>
            </w:r>
          </w:p>
          <w:p>
            <w:pPr>
              <w:pStyle w:val="Normal"/>
              <w:spacing w:before="0" w:after="0"/>
              <w:rPr/>
            </w:pPr>
            <w:r>
              <w:rPr>
                <w:rFonts w:eastAsia="Times New Roman" w:cs="Times New Roman" w:ascii="Times New Roman" w:hAnsi="Times New Roman"/>
                <w:sz w:val="24"/>
                <w:szCs w:val="24"/>
              </w:rPr>
              <w:t>4-Vasi İlamı (Hak sahiplerine vasi tayin edilmesi durumunda) isteni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Sigortalının ölüm nedenini bildiren ölü muayene zabıt varakası, otopsi raporu, doktor raporu vb. belgele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Nedeniyle Kesilen Aylığın Yeniden Başlatılmas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a ve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ahsis Talep ve Beyan Taahhüt Belges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igortalılık Belgesi  (Vergi, dernek ve oda kaydı olan sigortalılar için İ.B. formu)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 GÜN</w:t>
            </w:r>
          </w:p>
        </w:tc>
      </w:tr>
      <w:tr>
        <w:trPr>
          <w:trHeight w:val="11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ada 6 Ay Hareket Görmeyen Aylıkların İades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a ve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ep Dilekçes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 GÜN</w:t>
            </w:r>
          </w:p>
        </w:tc>
      </w:tr>
      <w:tr>
        <w:trPr>
          <w:trHeight w:val="126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rol Muayenesi İle İlgili İşlemle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a ve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taneye sevk taleb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0 DAKİKA</w:t>
            </w:r>
          </w:p>
        </w:tc>
      </w:tr>
      <w:tr>
        <w:trPr>
          <w:trHeight w:val="8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ğlanan Aylıkların Kontrolü Ve Düzeltilmesi Talepler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a ve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ep Dilekçes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 GÜN</w:t>
            </w:r>
          </w:p>
        </w:tc>
      </w:tr>
      <w:tr>
        <w:trPr>
          <w:trHeight w:val="12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ylıklardan Fuzulen Kesilen Miktarların İlgililere Ödenmes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a ve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ep Dilekçes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 GÜN</w:t>
            </w:r>
          </w:p>
        </w:tc>
      </w:tr>
      <w:tr>
        <w:trPr>
          <w:trHeight w:val="2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ğrencilik Halinin Son Bulması İle Aylık/Gelirinin Diğer Hak Sahiplerine Ödenmes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Talep Dilekçesi</w:t>
            </w:r>
          </w:p>
          <w:p>
            <w:pPr>
              <w:pStyle w:val="Normal"/>
              <w:spacing w:before="0" w:after="0"/>
              <w:rPr/>
            </w:pPr>
            <w:r>
              <w:rPr>
                <w:rFonts w:eastAsia="Times New Roman" w:cs="Times New Roman" w:ascii="Times New Roman" w:hAnsi="Times New Roman"/>
                <w:sz w:val="24"/>
                <w:szCs w:val="24"/>
              </w:rPr>
              <w:t xml:space="preserve">2-Okuldan mezuniyet veya ayrılış belgesi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lenmesi Veya Sigortalı Çalışması Nedeniyle Aylıkları Durdurulan Kız Çocuklarının İşten Ayrılması, Dul Kalması Veya Boşanması Üzerine Aylıklarının Yeniden Ödenmes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sis Talep ve Beyan Taahhüt belges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şin Boşanması Veya Dul Kalması Neticesinde Tekrar Aylık Bağlanmas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SİGORTALILIK DURUMU 4/b liler için;</w:t>
            </w:r>
          </w:p>
          <w:p>
            <w:pPr>
              <w:pStyle w:val="Normal"/>
              <w:spacing w:before="0" w:after="0"/>
              <w:rPr/>
            </w:pPr>
            <w:r>
              <w:rPr>
                <w:rFonts w:eastAsia="Times New Roman" w:cs="Times New Roman" w:ascii="Times New Roman" w:hAnsi="Times New Roman"/>
                <w:sz w:val="24"/>
                <w:szCs w:val="24"/>
              </w:rPr>
              <w:t>Tahsis Talep ve Beyan Taahhüt belges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 GÜN</w:t>
            </w:r>
          </w:p>
        </w:tc>
      </w:tr>
      <w:tr>
        <w:trPr>
          <w:trHeight w:val="17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tan Ödeme ve İhya İşlemler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a ve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Tahsis Talep ve Beyan Taahhüt Belges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igortalılık Belgesi  (Vergi, dernek ve oda kaydı olan sigortalılar için İ.B. formu)</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Cenaze Ödeneği Verilmes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a ve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sis Talep ve Beyan Taahhüt Belges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Evlenme Ödeneği Verilmes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sis Talep ve Beyan Taahhüt Belges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şlemin sonuçlandırılması için kontrol memurları tarafından boşanmanın muvazaalı olup olmadığına dair rapor düzenlenmesi gerekmektedi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ra Kesintisinin Kaldırılması İşlemler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a ve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alep Dilekçes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cra müdürlüğünün haczin kaldırılmasına ilişkin yazıs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a/PTT Şube Değişikliğ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a ve 4/b liler içi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lep Dilekçes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ÜN</w:t>
            </w:r>
          </w:p>
        </w:tc>
      </w:tr>
      <w:tr>
        <w:trPr>
          <w:trHeight w:val="16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Verese İşlemleri (Ölen sigortalı ve hak sahiplerinin hak edip de alamadığı aylık/gelirlerin ödenmes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İGORTALILIK DURUMU 4/a ve 4/b liler için;</w:t>
            </w:r>
          </w:p>
          <w:p>
            <w:pPr>
              <w:pStyle w:val="Normal"/>
              <w:spacing w:before="0" w:after="0"/>
              <w:rPr/>
            </w:pPr>
            <w:r>
              <w:rPr>
                <w:rFonts w:eastAsia="Times New Roman" w:cs="Times New Roman" w:ascii="Times New Roman" w:hAnsi="Times New Roman"/>
                <w:sz w:val="24"/>
                <w:szCs w:val="24"/>
              </w:rPr>
              <w:t>1- Talep Dilekçes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Veraset ilam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Veraset ve intikal vergisi borcu bulunmadığına dair vergi dairesinden alınan belg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DAKİKA</w:t>
            </w:r>
          </w:p>
        </w:tc>
      </w:tr>
      <w:tr>
        <w:trPr>
          <w:trHeight w:val="46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83 Sayılı Kanun 48.madde Taksitlendirme İşle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183 Sayılı Kanun 48/A Taksitlendirme İşlem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 xml:space="preserve">1-Tecil ve Taksitlendirme Talep Formu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İlk taksitin ödendiğine dair makbuz veya deko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Teminat (50.000,00 TL’yi aşan kısmın %50’si kada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Teminat olarak taşınır ve taşınmaz mallar gösterilmiş ise,  bu malların değer tespitlerinin yapılmasında Kurum teknik elemanlarınca ve hukuk mahkemelerince tayin edilmiş bilirkişilerce düzenlenmiş raporlar hariç rapor düzenleyen ekspertiz veya bilirkişilerin yetki veya ruhsat belgeler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Borç miktarı 100.000-TL ve altında bulunan özel sektör borçluları ile borç miktarına bakılmaksızın kamu kurum ve kuruluşlar ve belediyelere ait Mali Durum Belges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Borç miktarı 100.000-TL üstünde olan özel sektör borçlularına ait Serbest Meslek veya Serbest Muhasebeci Mali Müşavirler veya Yeminli Mali Müşavirler tarafından Düzenlenen “Çok Zor Durum” Halinin Tespitine İlişkin Rapor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Borç miktarı 100.000-TL üzerinde olan halka açık şirketlerin en son bilanço bilgiler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Tüzel kişilerde yetkili olduğuna ilişkin imza sirküsü</w:t>
            </w:r>
          </w:p>
          <w:p>
            <w:pPr>
              <w:pStyle w:val="Normal"/>
              <w:spacing w:before="0" w:after="0"/>
              <w:rPr/>
            </w:pPr>
            <w:r>
              <w:rPr>
                <w:rFonts w:eastAsia="Times New Roman" w:cs="Times New Roman" w:ascii="Times New Roman" w:hAnsi="Times New Roman"/>
                <w:sz w:val="24"/>
                <w:szCs w:val="24"/>
              </w:rPr>
              <w:t>Gerekli evrakların tamamlanması; peşinat ve gerekiyorsa teminat şartının yerine getirilmesi halind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il ve Taksitlendirme Talep Formları (Ek-1A ile Ek-1B)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İlk taksitin ödendiğine dair makbuz veya deko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Teminat (500.000,00 TL’yi aşan kısmın %25’i kada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Teminat olarak taşınır ve taşınmaz mallar gösterilmiş ise,  bu malların değer tespitlerinin yapılmasında Kurum teknik elemanlarınca ve hukuk mahkemelerince tayin edilmiş bilirkişilerce düzenlenmiş raporlar hariç rapor düzenleyen ekspertiz veya bilirkişilerin yetki veya ruhsat belgeler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Serbest Muhasebeci Mali Müşavirler veya Yeminli Mali Müşavirler tarafından Düzenlenen en fazla üç ay öncesine ait “Mali Durum Raporu”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Tüzel kişilerde yetkili olduğuna ilişkin imza sirküs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Vergi mükellefiyeti olduğuna dair belg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ekli evrakların tamamlanması; peşinat ve gerekiyorsa teminat şartının sağlanması ve borçlunun 48/A taksitlendirme şartlarına uyumlu işyeri olması halind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ü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zirme Ödeneği Verilmes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Sisteme girilen doğum raporu</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DAKİKA</w:t>
            </w:r>
          </w:p>
        </w:tc>
      </w:tr>
      <w:tr>
        <w:trPr>
          <w:trHeight w:val="6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ğlık Aktivasyon İşlemleri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yan Taahhüt Belges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çici İş Göremezlik Ödeneği verilmes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Çalışmazlık Bildirimin yapılması halind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ş Kazası Meslek Hastalığının Tespit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İş Kazası Ve Meslek Hastalığı Bildirim Formu (Ssiy Ek 7)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Sağlık Hizmet Sunucuları Tarafından Tanzim Olunan Rapor</w:t>
            </w:r>
          </w:p>
          <w:p>
            <w:pPr>
              <w:pStyle w:val="Normal"/>
              <w:spacing w:before="0" w:after="0"/>
              <w:rPr/>
            </w:pPr>
            <w:r>
              <w:rPr>
                <w:rFonts w:eastAsia="Times New Roman" w:cs="Times New Roman" w:ascii="Times New Roman" w:hAnsi="Times New Roman"/>
                <w:sz w:val="24"/>
                <w:szCs w:val="24"/>
              </w:rPr>
              <w:t>3- Kolluk Kuvvetlerince Düzenlenen Kaza Tespit Tutanağı</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Askerlik terhis belges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İlk işe giriş sağlık kurulu raporu veya olmadığına dair beyan dilekçes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GÜN</w:t>
            </w:r>
          </w:p>
        </w:tc>
      </w:tr>
      <w:tr>
        <w:trPr>
          <w:trHeight w:val="17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urtdışı Hizmet Borçlanmas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Yurtdışı Hizmet Borçlanma Talep Dilekçes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Yurtdışındaki sigortalılık sürelerini gösterir hizmet belgesi ile yurtdışında ev kadını olarak geçen süreleri gösterir ikamet belges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asapor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özleşmesiz ülkelerde hizmet belgesi Konsolosluklardan temin edili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ÜN</w:t>
            </w:r>
          </w:p>
        </w:tc>
      </w:tr>
      <w:tr>
        <w:trPr>
          <w:trHeight w:val="1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3334" w:type="dxa"/>
            <w:tcBorders>
              <w:top w:val="single" w:sz="4" w:space="0" w:color="000000"/>
              <w:left w:val="single" w:sz="4" w:space="0" w:color="000000"/>
              <w:bottom w:val="single" w:sz="4" w:space="0" w:color="000000"/>
              <w:right w:val="single" w:sz="4" w:space="0" w:color="000000"/>
            </w:tcBorders>
            <w:vAlign w:val="center"/>
          </w:tcPr>
          <w:tbl>
            <w:tblPr>
              <w:tblW w:w="2879" w:type="dxa"/>
              <w:jc w:val="left"/>
              <w:tblInd w:w="0" w:type="dxa"/>
              <w:tblLayout w:type="fixed"/>
              <w:tblCellMar>
                <w:top w:w="0" w:type="dxa"/>
                <w:left w:w="108" w:type="dxa"/>
                <w:bottom w:w="0" w:type="dxa"/>
                <w:right w:w="108" w:type="dxa"/>
              </w:tblCellMar>
            </w:tblPr>
            <w:tblGrid>
              <w:gridCol w:w="2879"/>
            </w:tblGrid>
            <w:tr>
              <w:trPr>
                <w:trHeight w:val="394" w:hRule="atLeast"/>
              </w:trPr>
              <w:tc>
                <w:tcPr>
                  <w:tcW w:w="2879"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lgaristan (Göçmen) Hizmet Borçlanması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840" w:type="dxa"/>
              <w:jc w:val="left"/>
              <w:tblInd w:w="0" w:type="dxa"/>
              <w:tblLayout w:type="fixed"/>
              <w:tblCellMar>
                <w:top w:w="0" w:type="dxa"/>
                <w:left w:w="108" w:type="dxa"/>
                <w:bottom w:w="0" w:type="dxa"/>
                <w:right w:w="108" w:type="dxa"/>
              </w:tblCellMar>
            </w:tblPr>
            <w:tblGrid>
              <w:gridCol w:w="5601"/>
              <w:gridCol w:w="239"/>
            </w:tblGrid>
            <w:tr>
              <w:trPr>
                <w:trHeight w:val="1160" w:hRule="atLeast"/>
              </w:trPr>
              <w:tc>
                <w:tcPr>
                  <w:tcW w:w="5601" w:type="dxa"/>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ulgaristan Hizmetlerini Borçlanma Talep Dilekçesi,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Yurtdışı çalışma sürelerini gösterir hizmet belges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uhacir Kağıdı</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3 İsim Belges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ÜN</w:t>
            </w:r>
          </w:p>
        </w:tc>
      </w:tr>
      <w:tr>
        <w:trPr>
          <w:trHeight w:val="26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Yurtdışı Borçlanmasına Göre Yaşlılık Aylığı Bağlanması (Taşra Birimi)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1- Tahsis Talep ve Beyan Taahhüt Belge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2- 3201 sayılı Kanuna Göre Aylık Talebinde Bulunanlara Mahsus Beyan ve Taahhüt Belge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3- Yurtdışında ikamet eden sigortalılardan güncel tarihli hizmet belge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4- Borç Ödeme Makbuzu,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GÜN</w:t>
            </w:r>
          </w:p>
        </w:tc>
      </w:tr>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Yurtdışı Borçlanmasına Göre Yaşlılık Aylığı İkinci Karar İşlemleri (Taşra Birimi)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1- Dilekçe,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2- 3201 sayılı Kanuna göre aylık alanlara mahsus yoklama belge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3- 3201 sayılı Kanuna Göre Düzenlenecek olan Yoklama Belge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4- Yurtdışında ikamet eden sigortalılardan güncel tarihli hizmet belgesi,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Yurtdışı Borçlanmasına Göre Ölüm Aylığı Bağlanması (Taşra Birimi)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Tahsis Talep ve Beyan Taahhüt Belgesi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Sözleşmeli Ülkelerde Sağlık Yardımı Sağlanması (Taşra Birimi)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1- Talep dilekçesi ve taahhütname,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İşveren görevlendirme/ ücretli izin yazısı, hesap fişi</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 Erasmus öğrencileri için 1-2 mad. evraklarla birlikte yurtdışı okulu kabul belgesi(tercümesi ile)</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4- Türk okulundan gönderildiğine dair belge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 Eğitim dönemlerini gösteren belge</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 Yüksek Lisans öğrencileri için 1-5 mad. Evraklarla birlikte     YÖK’ten denklik belges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SAA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Yurtdışı Fatura İncelemeleri (Taşra Birimi)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Sağlık yardımına ilişkin raporlar ve faturalar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Y</w:t>
            </w:r>
          </w:p>
        </w:tc>
      </w:tr>
      <w:tr>
        <w:trPr>
          <w:trHeight w:val="21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Yurtdışı Sağlık Yardımları (Taşra Birimi)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İkili sosyal güvenlik sözleşmesi hükümlerine göre öngörülmüş formülerler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SAAT</w:t>
            </w:r>
          </w:p>
        </w:tc>
      </w:tr>
      <w:tr>
        <w:trPr>
          <w:trHeight w:val="10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Tescil Düzeltme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Hizmet birleştirme</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Hizmet bildirme Hizmet düzeltme</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İPTAL-İPKA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Sigortalı Dilekçe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Hizmet talep yazıs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ÜN</w:t>
            </w:r>
          </w:p>
        </w:tc>
      </w:tr>
      <w:tr>
        <w:trPr>
          <w:trHeight w:val="15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EK 5-EK6-EK9- Talebi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Ek5 Dilekçe,Ziraat odası, Tarım İl Müd. Kaydı</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Ek6 Şöförler odası kaydı,şözleşme ve Kültür ve Turizm Bakanlığınca belirlenecek alanlarda kısmi süreli çalışanlara ait sözleşme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Ek9 Dilekç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GÜN </w:t>
            </w:r>
          </w:p>
        </w:tc>
      </w:tr>
      <w:tr>
        <w:trPr>
          <w:trHeight w:val="14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41. Madde Borçlanmaları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1-Borçlanma dilekçe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DAKİKA</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vukatların Staj Borçlandırılmas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1-Borçlanma belge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Staj belges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DAKİKA</w:t>
            </w:r>
          </w:p>
        </w:tc>
      </w:tr>
      <w:tr>
        <w:trPr>
          <w:trHeight w:val="11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Emekli olabilir ve</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Kıdem tazminatı yazı talebi</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Dilekç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DAKİKA</w:t>
            </w:r>
          </w:p>
        </w:tc>
      </w:tr>
      <w:tr>
        <w:trPr>
          <w:trHeight w:val="71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5510 Sayılı Kanun Uyarınca, 4/1-A Kapsamında Sigortalı Olanların Çalıştıkları İşyerlerinin Tescil Edilmesi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İşyeri bildirgesinin giriş işlemlerini  işveren uygulamaları ekranından işverenlerce  kendileri tarafından yapılır aşağıda belirtilen evraklar ve tescil çıktısı ile birlikte  7 gün içinde Kurumumuza müracaat edilir.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1-Yerleşim belgesi ile imza sirkülerin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2- Varsa işveren vekiline ait noterden onaylı vekaletname ve imza sirkülerin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3- Diğer kanunlar uyarınca tutmak zorunda oldukları defterin türünü gösteren resmî nitelikteki belgelerin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4- Tüzel kişilerde tescile ilişkin Ticaret Sicil Gazetesi ile tüzel kişiliği temsile ve ilzama yetkili kimselerin imza sirkülerin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5- Adi ortaklıklarda noter onaylı ortaklık sözleşmesin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6- Kapıcılık işyerinde, kat maliklerinin ad-soyadlarını, adreslerini ve Türkiye Cumhuriyeti kimlik numaralarını gösterir listesin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7- İhale konusu işlerde, işin sözleşmesinin veya işin üstlenildiğini gösterir idarenin yazısının aslı ya da idarece onaylı fotokopilerin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8- İnşaat işyerlerinde, yapı ruhsatının onaylı fotokopisi, varsa arsa sahibi ile müteahhit arasındaki noter onaylı inşaat yapım sözleşmesini, işyerinin tescil tarihinden itibaren en geç bir ay içinde işyerini çevresine alan Kurumun ilgili ünitesine vereceklerdir.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İşverenden iş alan alt işverenler, Kanundan doğan yükümlülükleri başlamadan önce, işyeri bildirgesi hariç yukarıda sayılan belgeleri ve asıl işverenle yapmış olduğu sözleşmenin bir örneğini, Kuruma elden veya posta yoluyla ya da elektronik ortamda gönderirler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DAKİKA</w:t>
            </w:r>
          </w:p>
        </w:tc>
      </w:tr>
      <w:tr>
        <w:trPr>
          <w:trHeight w:val="48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E-Bildirge Başvuru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1-e-Sigorta Hizmetleri İnternet Kullanıcı Kodu ve Kullanıcı Şifresi Başvuru Formu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2-e-Sigorta Sözleşme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a- İşverenin gerçek kişi olması durumunda başvurular, gerçek kişi olan işverenlerce yapılabileceği gibi, gerçek kişi işverenlerin yetki verilmesini talep ettikleri kullanıcılar tarafından da yapılabilecektir. Ancak bu durumda, yetki verilmesi talep edilen kullanıcı için düzenlenmiş vekaletnamenin aslının veya noter onaylı suretinin de e-Sigorta Sözleşmesi ile birlikte başvuru formunun ekinde ibraz edilmesi gerekmektedir.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b- İşverenin tüzel kişi olması durumunda başvuru formunda hem tüzel kişiyi temsil ve ilzama yetkili bulunan kişinin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İşveren olarak imzası, hem de bu kişi tarafından yetkili kılınan kişinin imzası bulunacak olup, başvuru formuna imza sirkülerinin veya vekâletnamenin aslı ya da onaylı sureti eklenecektir.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DAKİKA</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Borcu Yoktur Yazıları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1-4734 sayılı Kanunun 10 uncu maddesi uyarınca ihale üzerinde kalan isteklilerin Kurumumuzdan ihale tarihi itibariyle Türkiye genelinde kesinleşmiş sosyal güvenlik prim borcu olmadığına dair yazı talep etmeleri durumda örneği 01/10/2007 tarih 2007-75 sayılı Genelge ekinde yer alan “4734 Sayılı Kanunun 10 uncu Maddesine Göre Borcu Yoktur Yazısı Verilmesine İlişkin Talep Formu(Ek-6 )” ile başvurmaları gerekmektedir.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2-Onaylanmış Kişi Statü Belgesi almak amacıyla sosyal güvenlik prim borcu olup olmadığının bildirilmesine ilişkin müracaatlar, örneği 21/8/2009 tarih 2009-106 sayılı Genelge ekinde yer alan başvuru formu(EK-1) ile yapılacaktır.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Yabancı şubede işyeri dosyası varsa en az</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GÜ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bancı şubede dosyası yoks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SAAT</w:t>
            </w:r>
          </w:p>
        </w:tc>
      </w:tr>
      <w:tr>
        <w:trPr>
          <w:trHeight w:val="40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E-Borcu Yoktur Başvuruları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1- e-Borcu Yoktur Başvuru Formu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2- e-Borcu Yoktur Taahhüt Belge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Tüzel kişilerde ve Adi Ortaklık Başvurularında: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3- Vergi Levhasının ve Ticaret Sicil Gazetesinin fotokopi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4- İmza sirkülerinin noter onaylı sureti veya fotokopi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5 - Ortak olunan işyerlerine ortaklık tarihinin Ticaret Sicil Gazetesi veya diğer belgelerle belgelenme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Gerçek Kişi başvurusunda: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6-Nüfus Cüzdanının ve Ticaret Sicil Gazetesinin fotokopi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7- İmza sirkülerinin noter onaylı sureti veya fotokopi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8-Ortak olunan işyerlerine ortaklık tarihinin Ticaret Sicil Gazetesi veya diğer belgelerle belgelenmesi </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9 - Üst düzey yöneticilerin göreve başlama, görev bitiş tarihlerinin belgelenmesi.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DAKİKA</w:t>
            </w:r>
          </w:p>
        </w:tc>
      </w:tr>
      <w:tr>
        <w:trPr>
          <w:trHeight w:val="102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İlişiksizlik Belgesinin Düzenlenmesi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Dilekç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KDV Mahsubu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Dilekç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DAKİKA</w:t>
            </w:r>
          </w:p>
        </w:tc>
      </w:tr>
      <w:tr>
        <w:trPr>
          <w:trHeight w:val="5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Asgari İşçilik Uygulaması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Dilekç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5510 Sayılı Kanunun 4/1-A Kapsamında Sigortalı Çalıştıran İşverenlere Kesilen İdari Para Cezalarına İtiraz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Dilekç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GÜN</w:t>
            </w:r>
          </w:p>
        </w:tc>
      </w:tr>
      <w:tr>
        <w:trPr>
          <w:trHeight w:val="10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Günlük Kazanç Beyanının Alınması İşlemi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Prime esas günlük kazanç beyan talep formu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SAA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GSS Sigortalı Tescil İşlemleri </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Talep dilekçesi</w:t>
            </w:r>
          </w:p>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2-Gelir testi sonucu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SAA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Cimer ve Alo 170 den Gelen Yazıların Cevaplandırılmas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Gelen yazıla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GÜ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Kayıtdışı Sigortalı ve İşyeri Tescili İle İlgili İşlemle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Default"/>
              <w:ind w:left="-73"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 Servis dâhili yazıları</w:t>
            </w:r>
          </w:p>
          <w:p>
            <w:pPr>
              <w:pStyle w:val="Default"/>
              <w:ind w:left="-73"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 Diğer kurumlar tarafından gönderilen belgeler</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GÜN</w:t>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Birim Adı</w:t>
        <w:tab/>
        <w:tab/>
        <w:t xml:space="preserve">: Marmaraereğlisi SGM </w:t>
        <w:tab/>
        <w:t xml:space="preserve"> </w:t>
      </w:r>
    </w:p>
    <w:p>
      <w:pPr>
        <w:pStyle w:val="Normal"/>
        <w:spacing w:before="0" w:after="0"/>
        <w:jc w:val="both"/>
        <w:rPr/>
      </w:pPr>
      <w:r>
        <w:rPr>
          <w:rFonts w:eastAsia="Times New Roman" w:cs="Times New Roman" w:ascii="Times New Roman" w:hAnsi="Times New Roman"/>
          <w:sz w:val="24"/>
          <w:szCs w:val="24"/>
        </w:rPr>
        <w:t>İsim</w:t>
        <w:tab/>
        <w:tab/>
        <w:tab/>
        <w:t>: Yurdaer TECİR</w:t>
        <w:tab/>
        <w:tab/>
        <w:tab/>
        <w:t xml:space="preserve"> </w:t>
      </w:r>
    </w:p>
    <w:p>
      <w:pPr>
        <w:pStyle w:val="Normal"/>
        <w:spacing w:before="0" w:after="0"/>
        <w:jc w:val="both"/>
        <w:rPr/>
      </w:pPr>
      <w:r>
        <w:rPr>
          <w:rFonts w:eastAsia="Times New Roman" w:cs="Times New Roman" w:ascii="Times New Roman" w:hAnsi="Times New Roman"/>
          <w:sz w:val="24"/>
          <w:szCs w:val="24"/>
        </w:rPr>
        <w:t>Unvan</w:t>
        <w:tab/>
        <w:tab/>
        <w:tab/>
        <w:t>: Sosyal Güvenlik Merkezi Müdürü</w:t>
        <w:tab/>
        <w:tab/>
        <w:tab/>
        <w:t xml:space="preserve"> </w:t>
      </w:r>
    </w:p>
    <w:p>
      <w:pPr>
        <w:pStyle w:val="Normal"/>
        <w:spacing w:before="0" w:after="0"/>
        <w:jc w:val="both"/>
        <w:rPr/>
      </w:pPr>
      <w:r>
        <w:rPr>
          <w:rFonts w:eastAsia="Times New Roman" w:cs="Times New Roman" w:ascii="Times New Roman" w:hAnsi="Times New Roman"/>
          <w:sz w:val="24"/>
          <w:szCs w:val="24"/>
        </w:rPr>
        <w:t>Adres</w:t>
        <w:tab/>
        <w:tab/>
        <w:tab/>
        <w:t>: Cedit Ali Paşa Mahallesi Şahin Pasajı K:1 Marmaraereğlisi/TEKİRDAĞ</w:t>
        <w:tab/>
        <w:tab/>
        <w:tab/>
      </w:r>
    </w:p>
    <w:p>
      <w:pPr>
        <w:pStyle w:val="Normal"/>
        <w:spacing w:before="0" w:after="0"/>
        <w:jc w:val="both"/>
        <w:rPr/>
      </w:pPr>
      <w:r>
        <w:rPr>
          <w:rFonts w:eastAsia="Times New Roman" w:cs="Times New Roman" w:ascii="Times New Roman" w:hAnsi="Times New Roman"/>
          <w:sz w:val="24"/>
          <w:szCs w:val="24"/>
        </w:rPr>
        <w:t>Tel</w:t>
        <w:tab/>
        <w:tab/>
        <w:tab/>
        <w:t>: 2826133088</w:t>
        <w:tab/>
        <w:tab/>
        <w:tab/>
        <w:tab/>
        <w:tab/>
        <w:t xml:space="preserve"> </w:t>
      </w:r>
    </w:p>
    <w:p>
      <w:pPr>
        <w:pStyle w:val="Normal"/>
        <w:spacing w:before="0" w:after="0"/>
        <w:jc w:val="both"/>
        <w:rPr/>
      </w:pPr>
      <w:r>
        <w:rPr>
          <w:rFonts w:eastAsia="Times New Roman" w:cs="Times New Roman" w:ascii="Times New Roman" w:hAnsi="Times New Roman"/>
          <w:sz w:val="24"/>
          <w:szCs w:val="24"/>
        </w:rPr>
        <w:t>Faks</w:t>
        <w:tab/>
        <w:tab/>
        <w:tab/>
        <w:t>: 2826132529</w:t>
        <w:tab/>
        <w:tab/>
        <w:tab/>
        <w:tab/>
        <w:tab/>
        <w:tab/>
        <w:tab/>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osta     </w:t>
        <w:tab/>
        <w:tab/>
        <w:t xml:space="preserve">: </w:t>
      </w:r>
      <w:hyperlink r:id="rId2">
        <w:r>
          <w:rPr>
            <w:rStyle w:val="InternetLink"/>
            <w:rFonts w:eastAsia="Times New Roman" w:cs="Times New Roman" w:ascii="Times New Roman" w:hAnsi="Times New Roman"/>
            <w:sz w:val="24"/>
            <w:szCs w:val="24"/>
          </w:rPr>
          <w:t>marmaraereglisisgm@sgk.gov.tr</w:t>
        </w:r>
      </w:hyperlink>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6838" w:h="11906"/>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maraereglisisgm@sg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04:00Z</dcterms:created>
  <dc:creator>sgk</dc:creator>
  <dc:description/>
  <cp:keywords/>
  <dc:language>en-US</dc:language>
  <cp:lastModifiedBy>RASIM TUNCE</cp:lastModifiedBy>
  <cp:lastPrinted>2019-02-28T14:52:00Z</cp:lastPrinted>
  <dcterms:modified xsi:type="dcterms:W3CDTF">2019-03-01T14:56:00Z</dcterms:modified>
  <cp:revision>4</cp:revision>
  <dc:subject/>
  <dc:title/>
</cp:coreProperties>
</file>